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420"/>
        <w:jc w:val="center"/>
        <w:rPr/>
      </w:pPr>
      <w:r>
        <w:rPr/>
        <w:t>Machining</w:t>
      </w:r>
      <w:r>
        <w:rPr/>
        <w:t>数控加工仿真接口</w:t>
      </w:r>
      <w:r>
        <w:rPr/>
        <w:t>SDK</w:t>
      </w:r>
      <w:r>
        <w:rPr/>
        <w:t>简介</w:t>
      </w:r>
    </w:p>
    <w:p>
      <w:pPr>
        <w:pStyle w:val="Normal"/>
        <w:ind w:firstLine="638"/>
        <w:rPr/>
      </w:pPr>
      <w:r>
        <w:rPr/>
        <w:t>Machining</w:t>
      </w:r>
      <w:r>
        <w:rPr/>
        <w:t>数控加工仿真接口</w:t>
      </w:r>
      <w:r>
        <w:rPr/>
        <w:t>SDK</w:t>
      </w:r>
      <w:r>
        <w:rPr/>
        <w:t>提供头文件</w:t>
      </w:r>
      <w:r>
        <w:rPr/>
        <w:t>(headers),</w:t>
      </w:r>
      <w:r>
        <w:rPr/>
        <w:t>库文件</w:t>
      </w:r>
      <w:r>
        <w:rPr/>
        <w:t>(libraries),</w:t>
      </w:r>
      <w:r>
        <w:rPr/>
        <w:t>动态库</w:t>
      </w:r>
      <w:r>
        <w:rPr/>
        <w:t>(dll),</w:t>
      </w:r>
      <w:r>
        <w:rPr/>
        <w:t>开发人员可以通过调用接口实现与您的面板交互，创建自己的仿真程序。接口是基于</w:t>
      </w:r>
      <w:r>
        <w:rPr/>
        <w:t>C++</w:t>
      </w:r>
      <w:r>
        <w:rPr/>
        <w:t>开发，采用</w:t>
      </w:r>
      <w:r>
        <w:rPr/>
        <w:t>Windows</w:t>
      </w:r>
      <w:r>
        <w:rPr/>
        <w:t>消息机制反馈数据给用户程序，用户程序调用指定接口进行控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口主要有以下内容</w:t>
      </w:r>
      <w:r>
        <w:rPr/>
        <w:t>: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</w:rPr>
        <w:t>可由用户程序控制的机床模型动作</w:t>
      </w:r>
      <w:r>
        <w:rPr>
          <w:b/>
        </w:rPr>
        <w:t>:</w:t>
      </w:r>
      <w:r>
        <w:rPr/>
        <w:t xml:space="preserve"> XYZ</w:t>
      </w:r>
      <w:r>
        <w:rPr/>
        <w:t>三轴移动，主轴正反转，刀库正反转，换刀动作，手轮控制，舱门开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机床数据显示与交互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</w:t>
      </w:r>
      <w:r>
        <w:rPr/>
        <w:t>接口实时将加工数据和程序运行状态反馈给用户程序</w:t>
      </w:r>
      <w:r>
        <w:rPr/>
        <w:t>,</w:t>
      </w:r>
      <w:r>
        <w:rPr/>
        <w:t>由用户程序显示，内容有</w:t>
      </w:r>
      <w:r>
        <w:rPr/>
        <w:t>:</w:t>
      </w:r>
      <w:r>
        <w:rPr/>
        <w:t>机床机械坐标值，相对坐标值，绝对坐标值，</w:t>
      </w:r>
      <w:r>
        <w:rPr/>
        <w:t>Dis To Go</w:t>
      </w:r>
      <w:r>
        <w:rPr/>
        <w:t>值，下一条指令值，当前刀号，进给倍率，</w:t>
      </w:r>
      <w:r>
        <w:rPr/>
        <w:t>M</w:t>
      </w:r>
      <w:r>
        <w:rPr/>
        <w:t>值，运行时间，当前加工程序行号，主轴指示灯，</w:t>
      </w:r>
      <w:r>
        <w:rPr/>
        <w:t>XYZ</w:t>
      </w:r>
      <w:r>
        <w:rPr/>
        <w:t>回零指示灯，主轴状态指示灯，循环停止启动指示灯和报警灯状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接受来自用户程序的数据和设置</w:t>
      </w:r>
      <w:r>
        <w:rPr/>
        <w:t>:</w:t>
      </w:r>
      <w:r>
        <w:rPr/>
        <w:t>电源开关，模式切换，急停按钮，选择停，</w:t>
      </w:r>
      <w:r>
        <w:rPr/>
        <w:t>Z</w:t>
      </w:r>
      <w:r>
        <w:rPr/>
        <w:t>轴锁定，机床锁定，单段执行，</w:t>
      </w:r>
      <w:r>
        <w:rPr/>
        <w:t>M01</w:t>
      </w:r>
      <w:r>
        <w:rPr/>
        <w:t>，进给倍率设置，主轴倍率设置，手轮倍率设置，增量进给补偿选择，</w:t>
      </w:r>
      <w:r>
        <w:rPr/>
        <w:t>G54-G59</w:t>
      </w:r>
      <w:r>
        <w:rPr/>
        <w:t>设置，长度补偿和半径补偿设置，用户加工程序编辑，解析加工指令，程序导入导出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C.</w:t>
      </w:r>
      <w:r>
        <w:rPr/>
        <w:t>支持的数控系统模式自动，</w:t>
      </w:r>
      <w:r>
        <w:rPr/>
        <w:t>MDI</w:t>
      </w:r>
      <w:r>
        <w:rPr/>
        <w:t>，手动，编辑，回参考点，</w:t>
      </w:r>
      <w:r>
        <w:rPr/>
        <w:t>INC</w:t>
      </w:r>
      <w:r>
        <w:rPr/>
        <w:t>模式。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D.</w:t>
      </w:r>
      <w:r>
        <w:rPr/>
        <w:t>毛坯定义</w:t>
      </w:r>
      <w:r>
        <w:rPr/>
        <w:t>,</w:t>
      </w:r>
      <w:r>
        <w:rPr/>
        <w:t>基准对刀</w:t>
      </w:r>
      <w:r>
        <w:rPr/>
        <w:t>,</w:t>
      </w:r>
      <w:r>
        <w:rPr/>
        <w:t>寻边器对刀</w:t>
      </w:r>
      <w:r>
        <w:rPr/>
        <w:t>,</w:t>
      </w:r>
      <w:r>
        <w:rPr/>
        <w:t>安装刀具。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E.</w:t>
      </w:r>
      <w:r>
        <w:rPr/>
        <w:t>刀具补偿</w:t>
      </w:r>
      <w:r>
        <w:rPr/>
        <w:t>,</w:t>
      </w:r>
      <w:r>
        <w:rPr/>
        <w:t>坐标系设置等系统参数的设定。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F.</w:t>
      </w:r>
      <w:r>
        <w:rPr/>
        <w:t>毛坯选择</w:t>
      </w:r>
      <w:r>
        <w:rPr/>
        <w:t>,</w:t>
      </w:r>
      <w:r>
        <w:rPr/>
        <w:t>包括圆柱形毛坯和立方体毛坯，工件保存的格式为自定义格式，可增加保存为通用格式，如</w:t>
      </w:r>
      <w:r>
        <w:rPr/>
        <w:t>stl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G.</w:t>
      </w:r>
      <w:r>
        <w:rPr/>
        <w:t>支持的插补运算有圆弧插补</w:t>
      </w:r>
      <w:r>
        <w:rPr/>
        <w:t>,</w:t>
      </w:r>
      <w:r>
        <w:rPr/>
        <w:t>直线插补。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H.</w:t>
      </w:r>
      <w:r>
        <w:rPr/>
        <w:t>加工时实时进行刀具和工件的碰撞检测并产生报警</w:t>
      </w:r>
      <w:r>
        <w:rPr/>
        <w:t>,</w:t>
      </w:r>
      <w:r>
        <w:rPr/>
        <w:t>机床各轴的超程报警。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I.</w:t>
      </w:r>
      <w:r>
        <w:rPr/>
        <w:t>机床冷却液模拟。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J.</w:t>
      </w:r>
      <w:r>
        <w:rPr/>
        <w:t>工件的实时切削和铁屑模拟。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K.</w:t>
      </w:r>
      <w:r>
        <w:rPr/>
        <w:t>刀具轨迹的显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数控程序处理</w:t>
      </w:r>
      <w:r>
        <w:rPr>
          <w:b/>
        </w:rPr>
        <w:t>:</w:t>
      </w:r>
    </w:p>
    <w:p>
      <w:pPr>
        <w:pStyle w:val="Normal"/>
        <w:ind w:firstLine="315"/>
        <w:rPr/>
      </w:pPr>
      <w:r>
        <w:rPr/>
        <w:t>A.</w:t>
      </w:r>
      <w:r>
        <w:rPr/>
        <w:t>数控程序和子程序调用，</w:t>
      </w:r>
      <w:r>
        <w:rPr>
          <w:rFonts w:eastAsia="Times New Roman"/>
        </w:rPr>
        <w:t xml:space="preserve"> </w:t>
      </w:r>
      <w:r>
        <w:rPr/>
        <w:t>G</w:t>
      </w:r>
      <w:r>
        <w:rPr/>
        <w:t>代码和</w:t>
      </w:r>
      <w:r>
        <w:rPr/>
        <w:t>M</w:t>
      </w:r>
      <w:r>
        <w:rPr/>
        <w:t>代码解析产生坐标和控制指令，以及有效性检验。</w:t>
      </w:r>
    </w:p>
    <w:p>
      <w:pPr>
        <w:pStyle w:val="Normal"/>
        <w:ind w:firstLine="315"/>
        <w:rPr/>
      </w:pPr>
      <w:r>
        <w:rPr/>
        <w:t>B.</w:t>
      </w:r>
      <w:r>
        <w:rPr/>
        <w:t>支持的</w:t>
      </w:r>
      <w:r>
        <w:rPr/>
        <w:t>G</w:t>
      </w:r>
      <w:r>
        <w:rPr/>
        <w:t>代码</w:t>
      </w:r>
      <w:r>
        <w:rPr/>
        <w:t>:G00 G01 G02 G03 G21 G22 G41 G42 G43 G44 G52 G51 G54-G59 G68 G16 G90 G91 G92 G98 G99 ,</w:t>
      </w:r>
      <w:r>
        <w:rPr/>
        <w:t>固定循环</w:t>
      </w:r>
      <w:r>
        <w:rPr/>
        <w:t>:G73 G74 G76 G77 G78 G79 G80 G81 G82 G83 G84 G85 G86 G87 G88 G89</w:t>
      </w:r>
    </w:p>
    <w:p>
      <w:pPr>
        <w:pStyle w:val="Normal"/>
        <w:ind w:firstLine="315"/>
        <w:rPr/>
      </w:pPr>
      <w:r>
        <w:rPr/>
        <w:t>C.</w:t>
      </w:r>
      <w:r>
        <w:rPr/>
        <w:t>支持的</w:t>
      </w:r>
      <w:r>
        <w:rPr/>
        <w:t>M</w:t>
      </w:r>
      <w:r>
        <w:rPr/>
        <w:t>代码</w:t>
      </w:r>
      <w:r>
        <w:rPr/>
        <w:t>:M00 M01 M02 M03 M04 M05 M06 M08 M09 M30 M98 M99</w:t>
      </w:r>
    </w:p>
    <w:p>
      <w:pPr>
        <w:pStyle w:val="Normal"/>
        <w:rPr/>
      </w:pPr>
      <w:r>
        <w:rPr/>
        <w:t>其他指令</w:t>
      </w:r>
      <w:r>
        <w:rPr/>
        <w:t>:T ,S, F,H,D,P</w:t>
      </w:r>
    </w:p>
    <w:p>
      <w:pPr>
        <w:pStyle w:val="Normal"/>
        <w:ind w:firstLine="315"/>
        <w:rPr/>
      </w:pPr>
      <w:r>
        <w:rPr/>
        <w:t>D.</w:t>
      </w:r>
      <w:r>
        <w:rPr/>
        <w:t>支持导入用其他软件生成的数控加工代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</w:t>
      </w:r>
      <w:r>
        <w:rPr>
          <w:b/>
        </w:rPr>
        <w:t>支持的数控加工中心加工刀具有</w:t>
      </w:r>
      <w:r>
        <w:rPr>
          <w:b/>
        </w:rPr>
        <w:t>:</w:t>
      </w:r>
    </w:p>
    <w:p>
      <w:pPr>
        <w:pStyle w:val="Normal"/>
        <w:ind w:firstLine="315"/>
        <w:rPr/>
      </w:pPr>
      <w:r>
        <w:rPr/>
        <w:t>A.</w:t>
      </w:r>
      <w:r>
        <w:rPr/>
        <w:t>钻头</w:t>
      </w:r>
      <w:r>
        <w:rPr/>
        <w:t>,</w:t>
      </w:r>
      <w:r>
        <w:rPr/>
        <w:t>镗刀</w:t>
      </w:r>
      <w:r>
        <w:rPr/>
        <w:t>,</w:t>
      </w:r>
      <w:r>
        <w:rPr/>
        <w:t>球头刀</w:t>
      </w:r>
      <w:r>
        <w:rPr/>
        <w:t>,</w:t>
      </w:r>
      <w:r>
        <w:rPr/>
        <w:t>端铣刀</w:t>
      </w:r>
      <w:r>
        <w:rPr/>
        <w:t>,</w:t>
      </w:r>
      <w:r>
        <w:rPr/>
        <w:t>面铣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详情请咨询</w:t>
      </w:r>
      <w:r>
        <w:rPr/>
        <w:t>13584001247</w:t>
      </w:r>
      <w:r>
        <w:rPr/>
        <w:t>或</w:t>
      </w:r>
      <w:r>
        <w:rPr/>
        <w:t>qq855469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inwood</dc:creator>
  <dc:description/>
  <cp:keywords/>
  <dc:language>en-US</dc:language>
  <cp:lastModifiedBy>Linwood</cp:lastModifiedBy>
  <dcterms:modified xsi:type="dcterms:W3CDTF">2018-03-05T03:59:00Z</dcterms:modified>
  <cp:revision>12</cp:revision>
  <dc:subject/>
  <dc:title>Machining数控加工仿真接口SDK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